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3</w:t>
      </w:r>
      <w:r>
        <w:rPr>
          <w:b/>
          <w:sz w:val="40"/>
          <w:vertAlign w:val="superscript"/>
        </w:rPr>
        <w:t>o</w:t>
      </w:r>
      <w:r>
        <w:rPr>
          <w:b/>
          <w:sz w:val="40"/>
        </w:rPr>
        <w:t xml:space="preserve"> Congreso de la ADERSE*</w:t>
      </w:r>
    </w:p>
    <w:p>
      <w:pPr>
        <w:pStyle w:val="Normal"/>
        <w:jc w:val="center"/>
        <w:rPr/>
      </w:pPr>
      <w:r>
        <w:rPr>
          <w:b/>
          <w:sz w:val="40"/>
          <w:lang w:val="es-ES"/>
        </w:rPr>
        <w:t>18 y 19 de octubre de 2005 en Ly</w:t>
      </w:r>
      <w:r>
        <w:rPr>
          <w:b/>
          <w:sz w:val="40"/>
          <w:lang w:val="es-ES"/>
        </w:rPr>
        <w:t>o</w:t>
      </w:r>
      <w:r>
        <w:rPr>
          <w:b/>
          <w:sz w:val="40"/>
          <w:lang w:val="es-ES"/>
        </w:rPr>
        <w:t>n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Congreso de la Asociación para el  Desarrollo de la Enseñanza y de la Investigación sobre la Responsabilidad Social de la Empresa 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ongreso organizado en asociación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 </w:t>
      </w:r>
      <w:r>
        <w:rPr>
          <w:b/>
          <w:sz w:val="28"/>
          <w:lang w:val="es-ES"/>
        </w:rPr>
        <w:t xml:space="preserve">con el ISEOR  y la división “Social Issues in Management” </w:t>
      </w:r>
    </w:p>
    <w:p>
      <w:pPr>
        <w:pStyle w:val="Normal"/>
        <w:jc w:val="center"/>
        <w:rPr/>
      </w:pPr>
      <w:r>
        <w:rPr>
          <w:b/>
          <w:sz w:val="28"/>
          <w:lang w:val="es-ES"/>
        </w:rPr>
        <w:t xml:space="preserve">de la </w:t>
      </w:r>
      <w:hyperlink r:id="rId2">
        <w:r>
          <w:rPr>
            <w:rStyle w:val="InternetLink"/>
            <w:b/>
            <w:sz w:val="28"/>
            <w:lang w:val="es-ES"/>
          </w:rPr>
          <w:t>Academy of Management</w:t>
        </w:r>
      </w:hyperlink>
      <w:r>
        <w:rPr>
          <w:b/>
          <w:sz w:val="28"/>
          <w:lang w:val="es-ES"/>
        </w:rPr>
        <w:t xml:space="preserve"> (Estados-Unidos)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ADERSE fue creada  en 2002 y tiene por vocación promover la enseñanza y la investigación sobre la temática de la responsabilidad social de la empresa. El primer congreso tuvo lugar en París en 2003 y el segundo fue organizado en  Toulouse en 2004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l  3</w:t>
      </w:r>
      <w:r>
        <w:rPr>
          <w:vertAlign w:val="superscript"/>
          <w:lang w:val="es-ES"/>
        </w:rPr>
        <w:t xml:space="preserve">er </w:t>
      </w:r>
      <w:r>
        <w:rPr>
          <w:lang w:val="es-ES"/>
        </w:rPr>
        <w:t xml:space="preserve">congreso de l’ADERSE tendrá lugar en  Lyon (ISEOR, Universidad  Jean Moulin Lyon 3) los 18 y 19 de octubre de  2005. El objetivo el congreso es crear  un diálogo constructivo entre los enseñantes e investigadores que trabajan sobre  la responsabilidad social especialmente en Europa. Se organizará en asociación con el ISEOR y la división  “Social Issues in Management “ de la Academy of Management. Este coloquio  tendrá </w:t>
      </w:r>
      <w:r>
        <w:rPr>
          <w:b/>
          <w:lang w:val="es-ES"/>
        </w:rPr>
        <w:t xml:space="preserve">ponencias en tres lenguas : inglés, francés y español </w:t>
      </w:r>
      <w:r>
        <w:rPr>
          <w:lang w:val="es-ES"/>
        </w:rPr>
        <w:t>. Las sesiones plenarias serán objeto de una traducción simultáne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tre los posibles temas de ponencias, dos ejes principales pueden ser propuesto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Enseñanza de la RSE : especificidades y  narraciones de experienci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escripción y comparación de los métodos de enseñanza de la RSE y del desarrollo sostenible en diferentes paíse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Desarrollo de la enseñanza sobre la ética y la evolución hacia la RSE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Métodos pedagógicos utilizados para su  enseñanz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Diplomas relacionados, cátedras, certificación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iferencias entre los métodos de enseñanza de la RSE según las carrer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Talleres y demostraciones de métodos o de programas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riterios de acreditación para los cursos de ét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 xml:space="preserve">Investigación sobre  la RSE : Desde los enfoques a la implentación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Descripción de los enfoques de RSE y marcos teóricos subyacente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Eficacia de los códigos de conducta 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nálisis de las convergencias y especificidades de la RSE entre diferentes países  y tradiciones culturale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a integración de las normas de RSE en las prácticas de empresa, en coherencia con las otras normas  a las cuales están sometidas las empresas  (calidad, seguridad, entorno, salud en el trabajo, normas financieras, normas de competencia internacional, etc)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Búsqueda de las condiciones de compatibilidad entre las exigencias de la RSE y el desempeño económico sostenible de las empresas..</w:t>
      </w:r>
    </w:p>
    <w:p>
      <w:pPr>
        <w:pStyle w:val="Normal"/>
        <w:numPr>
          <w:ilvl w:val="0"/>
          <w:numId w:val="4"/>
        </w:numPr>
        <w:rPr/>
      </w:pPr>
      <w:r>
        <w:rPr/>
        <w:t>Encastrado  de la RSE.</w:t>
      </w:r>
    </w:p>
    <w:p>
      <w:pPr>
        <w:pStyle w:val="Normal"/>
        <w:numPr>
          <w:ilvl w:val="0"/>
          <w:numId w:val="4"/>
        </w:numPr>
        <w:rPr/>
      </w:pPr>
      <w:r>
        <w:rPr/>
        <w:t>Construcción social de la RSE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Semiología y semiótica de la RSE, retórica de la RSE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/>
        <w:t xml:space="preserve">La institucionalización de la RSE 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prendizaje y representaciones de la RSE.</w:t>
      </w:r>
    </w:p>
    <w:p>
      <w:pPr>
        <w:pStyle w:val="Normal"/>
        <w:numPr>
          <w:ilvl w:val="0"/>
          <w:numId w:val="4"/>
        </w:numPr>
        <w:rPr/>
      </w:pPr>
      <w:r>
        <w:rPr/>
        <w:t>La RSE como ideologí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ormato  de las ponencias y fechas límites  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nvío de las ponencias antes del 15 de junio del 2005 (15 páginas, 30 000 caracteres máximo)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Evaluación  de las ponencias por el comité científico antes del 14 de julio del 2005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vio de las ponencias a : </w:t>
      </w:r>
      <w:hyperlink r:id="rId3">
        <w:r>
          <w:rPr>
            <w:rStyle w:val="InternetLink"/>
            <w:b/>
          </w:rPr>
          <w:t>secretariat.general@iseor.com</w:t>
        </w:r>
      </w:hyperlink>
    </w:p>
    <w:p>
      <w:pPr>
        <w:pStyle w:val="Normal"/>
        <w:jc w:val="center"/>
        <w:rPr/>
      </w:pPr>
      <w:r>
        <w:rPr>
          <w:b/>
          <w:lang w:val="fr-FR"/>
        </w:rPr>
        <w:t xml:space="preserve">Sitio Internet : </w:t>
      </w:r>
      <w:hyperlink r:id="rId4">
        <w:r>
          <w:rPr>
            <w:rStyle w:val="InternetLink"/>
            <w:b/>
            <w:lang w:val="fr-FR"/>
          </w:rPr>
          <w:t>www.iseor.com</w:t>
        </w:r>
      </w:hyperlink>
      <w:r>
        <w:rPr>
          <w:b/>
          <w:lang w:val="fr-FR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6"/>
          <w:szCs w:val="26"/>
          <w:lang w:val="es-MX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lang w:val="es-MX"/>
        </w:rPr>
        <w:t>COMITÉS CIENTÍFICOS DEL 3° CONGRESO DE LA ADERSE – Lyon 2005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0"/>
          <w:szCs w:val="26"/>
          <w:lang w:val="es-MX"/>
        </w:rPr>
      </w:pPr>
      <w:r>
        <w:rPr>
          <w:rFonts w:cs="Arial" w:ascii="Arial" w:hAnsi="Arial"/>
          <w:b w:val="false"/>
          <w:bCs w:val="false"/>
          <w:sz w:val="10"/>
          <w:szCs w:val="26"/>
          <w:lang w:val="es-MX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ité científico francófon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8"/>
      </w:tblGrid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osé ALLOUCH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Paris I – Sorbonn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rles Henri d’ARCIMOL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Paris I – Sorbonn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an-Luc ARREG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HEC – Nic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ierre Jean BENGHOZ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cole Polytechnique (CRG) et CNRS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 xml:space="preserve">Nicolas BERLAND 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E de Poitiers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hel BERR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cole Polytechnique et CRG (CNRS)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ylvain BIARDEA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Jean Moulin – Lyon 3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is BIDAUL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eseus-Sophia Antipolis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ria BONNAFOUS–BOUCHE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NAM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k BOURNOI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iversité Panthéon-Assas – Paris II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an-Pierre BRÉCHE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de Nantes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ain BURLAU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NAM – Paris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riana BURLEA SCHIOPOI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de Craiova (Roumanie)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érôme CAB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Paris I-Sorbonn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hel CAPRO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Paris 8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neviève CAUSS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iversité Paris 12 – Val de Marn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an-François CHANLA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Paris IX-Dauphin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érard CHARREAU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de Bourgogn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ie COHE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Parie IX-Dauphin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nard COLASS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Paris IX-Dauphin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bert DAVI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d’Evry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nry Claude DE BETTIGNI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EAD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çoise DE BR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Paris-Sud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ves De RONGÉ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iversité Catholique de Louvain (Belgique)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bert DESCARGU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Paul Sabatier Toulous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éronique Des GARET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de Tours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ain DESREUMAU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Lille I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ierre-Louis DUBOI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Paris 2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ves DUPU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Montpellier II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çois ECO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Jean Moulin - Lyon 3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ge EVRAER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Montesquieu – Bordeaux IV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rvé FENNETEA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71" w:hanging="0"/>
              <w:jc w:val="both"/>
              <w:rPr>
                <w:sz w:val="18"/>
              </w:rPr>
            </w:pPr>
            <w:r>
              <w:rPr>
                <w:sz w:val="18"/>
              </w:rPr>
              <w:t>Université Montpellier III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hel FERO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ims Management School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rc FILSE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de Bourgogn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illes GARE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Marne-La-Vallé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aire GAUZENTE – JUGUE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d’Angers, LARGO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hel GERVAI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de Rennes I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vonne GIORDAN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iversité de Nice – Sophia Antipolis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ric GODELIE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iversité de Poitiers et Ecole Polytechniqu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an-Pierre HELFE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dencia- Nantes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érard HIRIGOYE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Montesquieu – Bordeaux IV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cques IGALEN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Toulouse 1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ia IMB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AE de Strasbourg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aude JAMEU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de Savoi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trick JOFF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de Caen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hel KALIK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Paris IX-Dauphin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érard KOENI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iversité Paris XII –Val-de-Marn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rvé LAROCH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AP-ESCP Paris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çois LEPINEU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EAD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ric LOISELE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binet Terra Nova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ierre LOUAR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Lille I - IA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hel MARCHESNA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Montpellier I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muel MERCIE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de Bretagne Sud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an-Claude MOISDO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cole des Mines (CGS) – Paris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rie NIGO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arence International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an-Jacques NILL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de Savoi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ain NOE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C – Montréal (Canada)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an PASQUE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iversité du Québec, Montréal (Canada)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bert PATURE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iversité de Toulon et du Var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an-Louis PEAUCEL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de la Réunion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naud PELLISSIER–TANO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Paris 1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an-Marie PERETT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iversité de Corte et ESSEC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land PEREZ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de Montpellier I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von PESQUEU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NAM Paris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an-Michel PLAN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Montpellier III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çoise QUAIRE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Paris IX – Dauphin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trand QUELI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C – Jouy-en-Josas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élène RAINELLI LE MONTAGNE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Paris I – Sorbonn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ain ROGE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Jean Moulin – Lyon 3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cques ROJO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iversité Panthéon-Assas – Paris II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landine ROLLAN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de Mulhous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an-Jacques ROSÉ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HESS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hel ROU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Paris 13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nri SAVAL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Jean Moulin – Lyon 3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éraldine SCHMID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Paris I – Sorbonn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égory SCHNEIDER–MAUNOUR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Paris 8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illes SIMAR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QAM, Montréal (Canada)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no SI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Toulouse I, LIRH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cques THEPO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iversité Louis Pasteur – Strasbourg I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orges TREP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C – Jouy-en-Josas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bine URBA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Robert Schuman Strasbourg 3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ierry VERSTRAE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Montesquieu – Bordeaux IV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ierre VOL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Paris IX - Dauphin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édéric WACHEU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é Paris IX - Dauphine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ierry WIEDEMANN-GOIRA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CIF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hir YANA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iversité Montesquieu - Bordeaux IV et EBM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  <w:lang w:val="es-MX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lang w:val="es-MX"/>
        </w:rPr>
        <w:t>COMITÉS CIENTÍFICOS DEL 3° CONGRESO DE LA ADERSE – Lyon 2005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08" w:firstLine="708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val="es-MX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es-MX"/>
        </w:rPr>
      </w:r>
    </w:p>
    <w:p>
      <w:pPr>
        <w:pStyle w:val="Normal"/>
        <w:ind w:left="-567" w:hanging="0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Comité científico anglófono</w:t>
      </w:r>
    </w:p>
    <w:p>
      <w:pPr>
        <w:pStyle w:val="Normal"/>
        <w:jc w:val="center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</w:tblGrid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rman AGUINI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niversity of Colorado, Denver (USA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rc BONNE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214" w:hanging="214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iversité Jean Moulin - Lyon 3 (France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thony F. BUON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tley College (USA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rginia GERD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.J. Palumbo School of Business, Duquesne University, Pittsburg (USA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rry GREINE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niversity of Southern California (USA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ndy HAYE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al Michigan University (USA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mie R. HENDRY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cknell University (USA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i HOCKERT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EAD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yan W. HUST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TESM, Monterrey (Mexico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ugo LETICH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y of Humanistics, Utrecht (Netherlands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ephen LINSTEA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y of Durham (UK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hael NIPP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chnische Universität BA Freiberg (Germany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eanor O’HIGGIN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y College Dublin (Ireland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hel PÉRO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214" w:hanging="214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iversité Paris 3, Sorbonne Nouvelle (France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emming POULFEL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penhagen Business School (Denmark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ra J. RADI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fstra University (USA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thleen REHBEI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rquette University (USA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ace Ann ROSIL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w Mexico State University (USA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nise ROUSSEAU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negie – Mellon University (USA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ri A. SCANDUR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y of Miami (USA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lissa SMITH BAUCU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avier University (USA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ter F. SORENSEN, J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dictine University (USA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avid </w:t>
            </w:r>
            <w:r>
              <w:rPr>
                <w:caps/>
                <w:sz w:val="18"/>
              </w:rPr>
              <w:t>Whette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igham Young University (USA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liver Duane WINDS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ce University (USA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erese F. YAEGE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dictine University (US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Comité científico hispanohablante</w:t>
      </w:r>
    </w:p>
    <w:p>
      <w:pPr>
        <w:pStyle w:val="Normal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926"/>
      </w:tblGrid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Sergio ALVARADO ALTAMIRANO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Autónoma de Sinaloa (México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Ricardo ARECHAVALA VARGAS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de Guadalajara (México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Raúl CONDE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Autónoma Metropolitana – Xochimilco (México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María Xochitl ASTUDILLO MILLER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Autónoma de Guerrero (México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Valentín AZOFRA PALENZUEL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de Valladolid (España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Juan José DURAN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Autónoma de Madrid (España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Martha Margarita FERNANDEZ RUVALCAB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Autónoma Metropolitana – Xochimilco (México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Oscar FLORES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de Monterrey (México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Consuelo GARCIA DE LA TORRE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Instituto Tecnológico de Estudios Superiores de Monterrey – Campus de Monterrey (México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Martha GONZÁLEZ ADAME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Autónoma de Aguascalientes (México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Javier JASSO VILLAZUL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Nacional Autónoma de México (México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Marcial-Jesús LÓPEZ MORENO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Complutense – Madrid (España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Martina MENGUZZATO BOULARD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de Valencia (España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Julián MIRANDA TORRES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Autónoma de Guerrero (México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Joan MUNDET HIERN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Politécnica de Cataluña, Barcelona (España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Teresa PÁRAMO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Autónoma Metropolitana – Iztapalapa (México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José Luis PARIENTE FRAGOSO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Autónoma de Tamaulipas (México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Guillermo RAMíREZ MARTíNEZ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Autónoma Metropolitana – Iztapalapa (México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Joan E. RICART i COST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IESE – Barcelona (España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Jorge RÍOS SZALAY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Nacional Autónoma de México (México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Pedro C. SOLÍS PÉREZ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Autónoma Metropolitana – Iztapalapa (México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Ramón VALLE CABRER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Universidad Pablo de Olavide – Sevilla (España)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Véronique ZARDET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iversité Jean Moulin – Lyon 3 (France)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7498" w:space="510"/>
            <w:col w:w="7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m.pace.edu/" TargetMode="External"/><Relationship Id="rId3" Type="http://schemas.openxmlformats.org/officeDocument/2006/relationships/hyperlink" Target="mailto:secretariat.general@iseor.com" TargetMode="External"/><Relationship Id="rId4" Type="http://schemas.openxmlformats.org/officeDocument/2006/relationships/hyperlink" Target="../in/www.iseor.com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07:00Z</dcterms:created>
  <dc:creator>C63</dc:creator>
  <dc:description/>
  <dc:language>en-US</dc:language>
  <cp:lastModifiedBy>C56</cp:lastModifiedBy>
  <cp:lastPrinted>2005-01-31T10:27:00Z</cp:lastPrinted>
  <dcterms:modified xsi:type="dcterms:W3CDTF">2005-07-19T13:42:00Z</dcterms:modified>
  <cp:revision>14</cp:revision>
  <dc:subject/>
  <dc:title>3ème Congrès de l’ADE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818208</vt:r8>
  </property>
  <property fmtid="{D5CDD505-2E9C-101B-9397-08002B2CF9AE}" pid="3" name="_AuthorEmail">
    <vt:lpwstr>jeannette.rencoret@wanadoo.fr</vt:lpwstr>
  </property>
  <property fmtid="{D5CDD505-2E9C-101B-9397-08002B2CF9AE}" pid="4" name="_AuthorEmailDisplayName">
    <vt:lpwstr>jeannette Rencore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