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NORMAS DE LAS PONENCIAS PROPUESTAS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(30,000 caracteres máximo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icrosoft Wor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mes New Roman, taille 11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Simple interligne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2,3 cm de margen a la izquierda, 4,4 cm de margen a la derecha, 3 cm arriba y a bajo </w:t>
      </w:r>
    </w:p>
    <w:p>
      <w:pPr>
        <w:pStyle w:val="Normal"/>
        <w:rPr/>
      </w:pPr>
      <w:r>
        <w:rPr>
          <w:sz w:val="24"/>
          <w:lang w:val="es-ES_tradnl"/>
        </w:rPr>
        <w:t>Retraso de la 1</w:t>
      </w:r>
      <w:r>
        <w:rPr>
          <w:sz w:val="24"/>
          <w:vertAlign w:val="superscript"/>
          <w:lang w:val="es-ES_tradnl"/>
        </w:rPr>
        <w:t>èra</w:t>
      </w:r>
      <w:r>
        <w:rPr>
          <w:sz w:val="24"/>
          <w:lang w:val="es-ES_tradnl"/>
        </w:rPr>
        <w:t xml:space="preserve"> ligna a cada párraf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os subtitulos deben ser un negrita, sobre una ligna separada, justificados a la izquierda y en mayúscu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LA PAGINA DE TITULO PARA CADA SÚMISION debe aparecer de la manera siguiente sobre una pagína SEPARADA del cuerpo del texto 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ITULO del papel </w:t>
      </w:r>
    </w:p>
    <w:p>
      <w:pPr>
        <w:pStyle w:val="Normal"/>
        <w:ind w:left="85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IPO : papel, panel o taller </w:t>
      </w:r>
    </w:p>
    <w:p>
      <w:pPr>
        <w:pStyle w:val="Normal"/>
        <w:ind w:left="851" w:hanging="0"/>
        <w:rPr>
          <w:sz w:val="24"/>
          <w:lang w:val="es-ES_tradnl"/>
        </w:rPr>
      </w:pPr>
      <w:r>
        <w:rPr>
          <w:sz w:val="24"/>
          <w:lang w:val="es-ES_tradnl"/>
        </w:rPr>
        <w:t>PERSONA A CONTACTAR : seleccionar una persona como contacto</w:t>
      </w:r>
    </w:p>
    <w:p>
      <w:pPr>
        <w:pStyle w:val="Normal"/>
        <w:ind w:left="851" w:hanging="0"/>
        <w:rPr>
          <w:sz w:val="24"/>
          <w:lang w:val="es-ES_tradnl"/>
        </w:rPr>
      </w:pPr>
      <w:r>
        <w:rPr>
          <w:sz w:val="24"/>
          <w:lang w:val="es-ES_tradnl"/>
        </w:rPr>
        <w:t>LISTA de los nombres de los autores, en el ordren deseado</w:t>
      </w:r>
    </w:p>
    <w:p>
      <w:pPr>
        <w:pStyle w:val="Normal"/>
        <w:ind w:left="851" w:hanging="0"/>
        <w:rPr>
          <w:sz w:val="24"/>
          <w:lang w:val="es-ES_tradnl"/>
        </w:rPr>
      </w:pPr>
      <w:r>
        <w:rPr>
          <w:sz w:val="24"/>
          <w:lang w:val="es-ES_tradnl"/>
        </w:rPr>
        <w:t>DIRECCIONES de cada autores, incluido :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Nombre 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Organización o universidad de afiliación 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Dirección 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eléfono 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Fax 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>E-mai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COMUNICACIONES :</w:t>
      </w:r>
      <w:r>
        <w:rPr>
          <w:sz w:val="24"/>
          <w:lang w:val="es-ES_tradnl"/>
        </w:rPr>
        <w:t xml:space="preserve"> las comunicaciones estarán presentadas durante sesiones de 90 min, cada papel tiene 12 min de presentación más 8 min de discusión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SYMPOSIA O PANELES :</w:t>
      </w:r>
      <w:r>
        <w:rPr>
          <w:sz w:val="24"/>
          <w:lang w:val="es-ES_tradnl"/>
        </w:rPr>
        <w:t xml:space="preserve"> tendrán 90 min al TOTAL y pueden tener de 3 a 5 panelistes. Cada uno de ellos presentara en 5 a 10 min, seguido de 5 a 10 min de discusión/cuestiones/respuestas. Las proposiciones de paneles deben empezar por un informe general realizado por el organizador del panel, seguido por un corto informe de cada panelista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STRUCCIONES PARA LAS COMUNICACIONES, SYMPOSIA O PANELES :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os </w:t>
      </w:r>
      <w:r>
        <w:rPr>
          <w:b/>
          <w:sz w:val="24"/>
          <w:lang w:val="es-ES_tradnl"/>
        </w:rPr>
        <w:t>articulos</w:t>
      </w:r>
      <w:r>
        <w:rPr>
          <w:sz w:val="24"/>
          <w:lang w:val="es-ES_tradnl"/>
        </w:rPr>
        <w:t xml:space="preserve"> pueden tener hasta 15 paginas en interligna simple (30,000 caracteres máximo), incluyendo los tableros y la bibliografía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os </w:t>
      </w:r>
      <w:r>
        <w:rPr>
          <w:b/>
          <w:sz w:val="24"/>
          <w:lang w:val="es-ES_tradnl"/>
        </w:rPr>
        <w:t>symposia y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paneles</w:t>
      </w:r>
      <w:r>
        <w:rPr>
          <w:sz w:val="24"/>
          <w:lang w:val="es-ES_tradnl"/>
        </w:rPr>
        <w:t xml:space="preserve"> pueden ser sometidos sobre forma de un documento de 20 paginas al máximo (40,000 caracteres máximo) incluyendo el resumén del informe general y cada presentación (2 o 3 paginas cada una), también una bibliografía de síntesis al fin. </w:t>
      </w:r>
      <w:r>
        <w:rPr>
          <w:b/>
          <w:sz w:val="24"/>
          <w:lang w:val="es-ES_tradnl"/>
        </w:rPr>
        <w:t xml:space="preserve">Los autores se encargarán de reproducir y distribuir, si procede, </w:t>
      </w:r>
      <w:r>
        <w:rPr>
          <w:sz w:val="24"/>
          <w:lang w:val="es-ES_tradnl"/>
        </w:rPr>
        <w:t>los artículos durante la presentación de la comunicación o del panel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OCEDIMIENTOS DE SUMISIÓN</w:t>
      </w:r>
    </w:p>
    <w:p>
      <w:pPr>
        <w:pStyle w:val="Normal"/>
        <w:jc w:val="both"/>
        <w:rPr/>
      </w:pPr>
      <w:r>
        <w:rPr>
          <w:sz w:val="24"/>
          <w:lang w:val="es-ES_tradnl"/>
        </w:rPr>
        <w:t>1. La fecha limita para entrega del documento completo es el 15 de junio de 2005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2. Ningún participante puede someter más de 3 documentos (o ser co-autor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3. Cada papel sometido hará objeto de un aviso de recepción por correo electrónico, incluyendo las normas de las sumisiones (por ejemplo, 30 000 caracteres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4. La pagina de titulo debe incluir el(los) nombre(s), las afiliaciones, el titulo, la dirección postal, los números de teléfono con los códigos países o de zona, el número de fax (si posible) y la dirección electrónica de los autore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5. Al menos uno de los autores deben certificar su intención de inscribirse y asistir a la conferencia si su papel esta aceptado. En caso de no inscripción o falta de pago, el artículo será cancelado del programa definitivo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6. Las referencias deben ser incluidas al fin del pape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nThickLargeGap" w:sz="24" w:space="1" w:color="000000"/>
          <w:bottom w:val="thickThinLargeGap" w:sz="24" w:space="1" w:color="000000"/>
        </w:pBdr>
        <w:jc w:val="both"/>
        <w:rPr/>
      </w:pPr>
      <w:r>
        <w:rPr>
          <w:sz w:val="24"/>
          <w:lang w:val="es-ES_tradnl"/>
        </w:rPr>
        <w:t xml:space="preserve">Proceso de relectura : Las ponencias propuestas están sometidas de manera anónima a dos dictaminadores. Sus comentarios tienen por objeto ayudar al autor y se le comunicarán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7:00Z</dcterms:created>
  <dc:creator>iseor</dc:creator>
  <dc:description/>
  <dc:language>en-US</dc:language>
  <cp:lastModifiedBy>C56</cp:lastModifiedBy>
  <cp:lastPrinted>2005-04-15T14:48:00Z</cp:lastPrinted>
  <dcterms:modified xsi:type="dcterms:W3CDTF">2005-05-31T09:16:00Z</dcterms:modified>
  <cp:revision>10</cp:revision>
  <dc:subject/>
  <dc:title>See web site for lis tin o -Franc</dc:title>
</cp:coreProperties>
</file>